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5 do swi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osób i podmiotów, które będą wykonywać zamówienie lub będą uczestniczyć w wykonywaniu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730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20"/>
        <w:gridCol w:w="2640"/>
        <w:gridCol w:w="6720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Kwalifikacje zawodowe i doświadczenie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doświadczenie zawodowe, realizacja projektów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Zajmowane stanowisko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lang w:val="pl-PL"/>
              </w:rPr>
              <w:t>Kierownik budowy</w:t>
              <w:br/>
              <w:t xml:space="preserve">w branży konstrukcyjno – inżynieryjnej w specjalności drogowej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Doświadczenie :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(</w:t>
            </w:r>
            <w:r>
              <w:rPr>
                <w:rFonts w:cs="Verdana" w:ascii="Verdana" w:hAnsi="Verdana"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należy podać wykaz robót na których pełniono funkcję kierownika robót  potwierdzający 5 letnie doświadczenie – daty realizowanych robót)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sectPr>
      <w:headerReference w:type="default" r:id="rId2"/>
      <w:type w:val="nextPage"/>
      <w:pgSz w:orient="landscape" w:w="16838" w:h="11906"/>
      <w:pgMar w:left="1418" w:right="851" w:gutter="0" w:header="709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Specyfikacja istotnych warunków zamówienia</w:t>
    </w:r>
    <w:r>
      <w:rPr>
        <w:b/>
        <w:sz w:val="20"/>
        <w:szCs w:val="20"/>
      </w:rPr>
      <w:t xml:space="preserve"> </w:t>
      <w:br/>
    </w:r>
    <w:r>
      <w:rPr>
        <w:rFonts w:cs="Verdana" w:ascii="Verdana" w:hAnsi="Verdana"/>
        <w:sz w:val="16"/>
        <w:szCs w:val="16"/>
      </w:rPr>
      <w:t>Przebudowa ulic wewnątrzosiedlowych w miejscowości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Ujazd, ul. Jana Pawła II, J. Słowackiego, M. Kopernika, F. Chopina</w:t>
    </w:r>
  </w:p>
  <w:p>
    <w:pPr>
      <w:pStyle w:val="Normal"/>
      <w:spacing w:before="12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12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6:00Z</dcterms:created>
  <dc:creator>Urząd Gminy Ujazd</dc:creator>
  <dc:description/>
  <cp:keywords/>
  <dc:language>en-US</dc:language>
  <cp:lastModifiedBy>Admin</cp:lastModifiedBy>
  <cp:lastPrinted>2008-06-03T14:22:00Z</cp:lastPrinted>
  <dcterms:modified xsi:type="dcterms:W3CDTF">2009-02-13T10:46:00Z</dcterms:modified>
  <cp:revision>2</cp:revision>
  <dc:subject/>
  <dc:title>Załącznik 5 do swiz</dc:title>
</cp:coreProperties>
</file>